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48380</wp:posOffset>
                </wp:positionH>
                <wp:positionV relativeFrom="paragraph">
                  <wp:posOffset>184150</wp:posOffset>
                </wp:positionV>
                <wp:extent cx="77152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2pt;mso-wrap-distance-left:1.9pt;mso-wrap-distance-right:1.9pt;mso-wrap-distance-top:0pt;mso-wrap-distance-bottom:0pt;margin-top:14.5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7089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7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25  »     12            2020  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bookmarkStart w:id="0" w:name="bookmark1"/>
      <w:r>
        <w:rPr>
          <w:bCs w:val="false"/>
          <w:sz w:val="28"/>
          <w:szCs w:val="28"/>
        </w:rPr>
        <w:t xml:space="preserve">О приведении </w:t>
      </w:r>
      <w:bookmarkEnd w:id="0"/>
      <w:r>
        <w:rPr>
          <w:sz w:val="28"/>
          <w:szCs w:val="28"/>
        </w:rPr>
        <w:t>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в режим «Повышенная готовность» в связи с предупреждением об ухудшении погодных условий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  <w:bookmarkStart w:id="1" w:name="_Hlk474760423"/>
      <w:bookmarkStart w:id="2" w:name="_Hlk474760423"/>
      <w:bookmarkEnd w:id="2"/>
    </w:p>
    <w:p>
      <w:pPr>
        <w:pStyle w:val="TextBody"/>
        <w:ind w:left="23" w:right="40" w:firstLine="686"/>
        <w:jc w:val="both"/>
        <w:rPr/>
      </w:pPr>
      <w:bookmarkStart w:id="3" w:name="_Hlk474760423"/>
      <w:bookmarkEnd w:id="3"/>
      <w:r>
        <w:rPr>
          <w:sz w:val="28"/>
          <w:szCs w:val="28"/>
        </w:rPr>
        <w:t>По данным Федерального государственного бюджетного учреждения «УГМС Республики Татарстан»: в связи с выходом на Европейскую территорию России глубокого атлантического циклона в выходные дни, 26 и 27 декабря, погода в Республике Татарстан существенно ухудшится. При прохождении активных атмосферных фронтов д</w:t>
      </w:r>
      <w:r>
        <w:rPr>
          <w:color w:val="000000"/>
          <w:sz w:val="28"/>
          <w:szCs w:val="28"/>
          <w:shd w:fill="FFFFFF" w:val="clear"/>
        </w:rPr>
        <w:t xml:space="preserve">нем 26 декабря и в течении суток 27 декабря ожидаются: сильный южный ветер, порывами 16-21 м/с, сильный снег и метель с существенным ухудшением видимости, на дорогах образование снежных заносов. Температуры составят: 26 декабря ночью -12.. -17, в восточных районах при прояснениях до -22, днем -6..-11, на востоке до -14; 27 декабря ночью -8..-13, днем -2..-7. </w:t>
      </w:r>
      <w:r>
        <w:rPr>
          <w:sz w:val="28"/>
          <w:szCs w:val="28"/>
        </w:rPr>
        <w:t xml:space="preserve">Учитывая прогнозируемые метеоусловия на территории Республики Татарстан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дл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режим «Повышенная готовность»» с 8.00 часов 26.12.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 до 8.00 часов 28.12.2020 года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председателя Комиссии по ЧС и ОПБ Нижнекамского муниципального района Республики Татарстан А.Р. Салавато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рганизовать работу оперативного штаба КЧС по межведомственному взаимодействию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необходимых превентивных мероприятий по подготовке к ликвидации последствий возможных чрезвычайных ситуаций, вызванных комплексом неблагоприятных метеорологических явлений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руководителя Исполнительного комитета Нижнекамского муниципального района Нигматзянову А.Г., совместно с главами сельских поселений проводить постоянный мониторинг электроснабжения и газоснабжения населенных пунктов, осуществлять постоянное взаимодействие с ЕДДС Нижнекамского муниципального района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ДС Нижнекамского муниципального района вести постоянный мониторинг погодных услови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Департамент строительства, жилищно-коммунального хозяйства и благоустройства города Нижнекамска» (Егоров О.Н.), совместно с руководителями управляющих компаний ЖКХ, привести в готовность силы и средства для осуществления комплекса мероприятий по ликвидации возможных последствий неблагоприятных погодных услови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у торговли и потребительских услуг Исполнительного комитета Нижнекамского муниципального района (Вафин М.Х.), совместно с руководителями объектов торговли и общественного питания, принять меры по подготовке ланчбоксов с горячим питанием и бутылей с питьевой водой для обеспечения мобиль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ционарных пунктов обогрева и питания</w:t>
      </w:r>
      <w:r>
        <w:rPr>
          <w:rFonts w:cs="Times New Roman" w:ascii="Times New Roman" w:hAnsi="Times New Roman"/>
          <w:sz w:val="28"/>
          <w:szCs w:val="28"/>
        </w:rPr>
        <w:t xml:space="preserve">, разворачиваемых для организации первоочередного жизнеобеспечения населения, попавшего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звычайные ситуации, вызванные комплексом неблагоприятных метеоусловий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делам молодежи Исполнительного комитета Нижнекамского муниципального района (Аитова А.Ф.), совместно с МБУ «Военно-патриотический центр «Патриот» (Шарифуллин А.Г.), подготовить помещения центра к возможному временному размещению населения.</w:t>
      </w:r>
    </w:p>
    <w:p>
      <w:pPr>
        <w:pStyle w:val="21"/>
        <w:tabs>
          <w:tab w:val="clear" w:pos="567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4" w:name="_Hlk410723569"/>
      <w:bookmarkStart w:id="5" w:name="_Hlk410723169"/>
      <w:r>
        <w:rPr>
          <w:rFonts w:cs="Times New Roman" w:ascii="Times New Roman" w:hAnsi="Times New Roman"/>
          <w:sz w:val="28"/>
          <w:szCs w:val="28"/>
        </w:rPr>
        <w:t xml:space="preserve"> Филиалу ОАО «Сетевая компания» Нижнекамские электрические сет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Огурцов С.В.) </w:t>
      </w:r>
      <w:bookmarkEnd w:id="5"/>
      <w:r>
        <w:rPr>
          <w:rFonts w:cs="Times New Roman" w:ascii="Times New Roman" w:hAnsi="Times New Roman"/>
          <w:sz w:val="28"/>
          <w:szCs w:val="28"/>
        </w:rPr>
        <w:t>совместно с Нижнекамскими районными электрическими сетями (Васин А.С.) организовать взаимный обмен информацией с оперативными службами ЕДДС и 072 для своевременного оперативного реагирования и проведения первоочередных аварийно-восстановительных работ в местах возможного отключения электроэнергии по каждому объекту в районе.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стояние повышенной готовности дежурные аварийные бригады городских и районных электрических сетей. В случае необходимости ввести дополнительно резервную технику, а также усилить аварийные бригады. Привести в готовность имеющиеся дизель-генераторы.</w:t>
      </w:r>
    </w:p>
    <w:p>
      <w:pPr>
        <w:pStyle w:val="Normal"/>
        <w:tabs>
          <w:tab w:val="clear" w:pos="567"/>
          <w:tab w:val="left" w:pos="1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ПУ «Нижнекамскгаз» (Токарев А.С.) усилить контроль за работой систем и оборудования, принять дополнительные меры по предупреждению возможных аварийных ситуаций.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правлению здравоохранения </w:t>
      </w:r>
      <w:r>
        <w:rPr>
          <w:rFonts w:eastAsia="Arial Unicode MS" w:cs="Times New Roman" w:ascii="Times New Roman" w:hAnsi="Times New Roman"/>
          <w:sz w:val="28"/>
          <w:szCs w:val="28"/>
        </w:rPr>
        <w:t>по Нижнекамскому муниципальному району Министерства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Мерясев С.Н.) предусмотреть оказание экстренной медицинской пом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Нижнекамскому пожарно-спасательному гарнизону (Карасев А.С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ть работу по проверке и подготовке мобильных обогрева, подвижных пунктов питания на опасных участках автомобильных доро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Управлению образования исполнительного комитета Нижнекамского муниципального района (Рамазанова А.Р.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неблагоприятных метеорологических явлений на территории Республики Татарстан с 26.12.2020 года по 28.12.2020 года ограничить организованные перевозки детей по автодорогам республики до нормализации об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Отделу по связям с общественностью и СМИ Нижнекамского муниципального района (Гарипова Л.Ф.) в средствах массовой информации г. Нижнекамска организовать информирование о существенном ухудшении погодных условий на территории Республики Татарстан, рекомендовать гражданам ограничить передвижение на личном автотранспорте без крайней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Контроль исполнения распоряжения оставляю за собой.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    района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 Сайфутдинов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41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  <w:u w:val="none"/>
    </w:rPr>
  </w:style>
  <w:style w:type="character" w:styleId="WW8Num20z0">
    <w:name w:val="WW8Num20z0"/>
    <w:qFormat/>
    <w:rPr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7:00Z</dcterms:created>
  <dc:creator>Admin</dc:creator>
  <dc:description/>
  <cp:keywords/>
  <dc:language>en-US</dc:language>
  <cp:lastModifiedBy>USER</cp:lastModifiedBy>
  <cp:lastPrinted>2018-04-28T11:49:00Z</cp:lastPrinted>
  <dcterms:modified xsi:type="dcterms:W3CDTF">2021-02-01T08:14:00Z</dcterms:modified>
  <cp:revision>31</cp:revision>
  <dc:subject/>
  <dc:title> </dc:title>
</cp:coreProperties>
</file>